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 выполнении муниципального зад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казание муниципальных услуг в сфере молодежной полит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1 квартал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го бюджетного учреждения – Муниципальное бюджетное учреждение «Молодежный центр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Общие требова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"/>
        <w:gridCol w:w="3421"/>
        <w:gridCol w:w="72"/>
        <w:gridCol w:w="720"/>
        <w:gridCol w:w="828"/>
        <w:gridCol w:w="1252"/>
        <w:gridCol w:w="188"/>
        <w:gridCol w:w="712"/>
        <w:gridCol w:w="8"/>
        <w:gridCol w:w="712"/>
        <w:gridCol w:w="1668"/>
      </w:tblGrid>
      <w:tr>
        <w:trPr>
          <w:trHeight w:val="361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4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Ханты-Мансийска в части касающейся деятельности муниципального учреждения, юридического лица по оказанию муниципальных услуг (выполнению работ)</w:t>
            </w:r>
          </w:p>
        </w:tc>
      </w:tr>
      <w:tr>
        <w:trPr>
          <w:trHeight w:val="10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или количество) предъявленных исковых требовани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или количество) предписаний и санкций со стороны контрольных и надзорных органов исполнительной вла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или количество)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или количество) выявленных фактов принятия денежных обязательств не обеспеченных источниками финансировани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или количество)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или количество) выявленных фактов финансирования расходов по денежным обязательствам, не обеспеченным источниками финансирования (либо число выявленных  фактов, объем расходов по денежным обязательствам, не обеспеченным источниками финансирования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 ведение учета муниципального имущества, используемого для оказания муниципальных услуг (выполнения работ)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или количество) выявленных фактов несоответствия  данных бухгалтерского учета и фактического наличия муниципального имущества в (оперативном управлении учреждения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случаев, (число случаев, финансовая оценка потерь) утраты имущества вследствие порчи, хищения, пожара и по иным причинам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или количество)  выявленных фактов нецелевого использования имущест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казатели объема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«Осуществление мероприятий по работе с детьми и молодежь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1080"/>
        <w:gridCol w:w="1093"/>
        <w:gridCol w:w="1247"/>
        <w:gridCol w:w="1080"/>
        <w:gridCol w:w="1352"/>
      </w:tblGrid>
      <w:tr>
        <w:trPr>
          <w:trHeight w:val="1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снижения показателя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1 «Осуществление мероприятий по работе с детьми и молодежью»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олодежи, охваченной мероприятиями в сфере молодежной политики / в том числе количество несовершеннолетних, принявших участие в мероприятиях профилактической направл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/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/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22/-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,6/-7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мероприятий запланировано на 2-4 кварталы 2014 года, в связи с чем, будет достигнут показатель 100%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олодых людей, занимающихся волонтерской (добровольческой) деятельност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лонтеров увеличится в 2-4 квартале 2014 года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привлеченных к участию в окружных, межрегиональных, всероссийски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едение мероприятий запланировано на 2-4 кварталы 2014 года, в связи с чем, будет достигнут показатель 100%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деятельности молодежного сервисного от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стники молодежного сервисного отряда будут привлечены на мероприятиях, запланированных в 2-4 кварталах 2014 года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родских молодежных мероприятий, включая мероприятия профилак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едение мероприятий запланировано на 2-4 кварталы 2014 года, в связи с чем, будет достигнут показатель 100%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газеты «Молодежный экспресс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ираж запланирован на 2-4 кварталы 2014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«Поддержка молодежных общественных организаций и объединений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1080"/>
        <w:gridCol w:w="1093"/>
        <w:gridCol w:w="1247"/>
        <w:gridCol w:w="1080"/>
        <w:gridCol w:w="1352"/>
      </w:tblGrid>
      <w:tr>
        <w:trPr>
          <w:trHeight w:val="1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снижения показателя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2 «Поддержка молодежных общественных организаций и объединений»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ставителей молодежных общественных объединений, принявших участие в проектах, реализуемых в сфере молодежной политики на территории город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представителей МОО запланировано на 2-4 кварталы 2014 года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новлений в год Реестра молодежных общественных организаций и объединений города Ханты-Мансий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и пополнение реестра запланировано на июнь и декабрь 2014 года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значимых молодежных проектов, заявленных на городские и окружные конкур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роведение проектных мероприятий запланировано на 2 квартал 2014 года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значимых молодежных проектов, реализуемых за счет средств бюджета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роведение проектных мероприятий запланировано на 2 квартал 2014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«Организация временной трудовой занятости несовершеннолетних гражда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1080"/>
        <w:gridCol w:w="1093"/>
        <w:gridCol w:w="1247"/>
        <w:gridCol w:w="1080"/>
        <w:gridCol w:w="1352"/>
      </w:tblGrid>
      <w:tr>
        <w:trPr>
          <w:trHeight w:val="1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снижения показателя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3 «Организация временной трудовой занятости несовершеннолетних граждан»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несовершеннолетних, трудоустроенных на временные рабочие мест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удоустройство несовершеннолетних продлится до конца 2014 года, достижение 100% запланировано на 4 квартал 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 граждан, охваченных информационными акциями по вопросам организации трудовой занят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едение мероприятия запланировано на 2-3 кварталы 2014 года, в связи с чем, будет достигнут показатель 100%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временных рабочих мест для несовершеннолетних граж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рудоустройство несовершеннолетних продлится до конца 2014 года, достижение 100% запланировано на 4 квартал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формированных молодежных трудовых отря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рудоустройство несовершеннолетних продлится до конца 2014 года, достижение 100% запланировано на 4 квартал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нуждающихся в особой защите государства / находящихся в социально опасном положении, трудоустроенных на временные рабочие ме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/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/-9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рудоустройство несовершеннолетних продлится до конца 2014 года, достижение 100% запланировано на 4 квартал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информационных листовок, буклетов по вопросам организации трудовой занятости несовершеннолетних граж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запланирован на 2 квартал 2014 год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Предоставляются информационно-аналитические пояснения к каждой муниципальной услуге (по каждому пункту таблиц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Информационно-аналитическое пояснение по исполнению муниципальной услуги 1 «Осуществление мероприятий по работе с детьми и молодежь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54"/>
        <w:gridCol w:w="1231"/>
        <w:gridCol w:w="5605"/>
      </w:tblGrid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ежи, охваченной мероприятиями в сфере молодежной политики / в том числе количество несовершеннолетних, принявших участие в мероприятиях профилактической направленност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/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19, 28  февраля 2014 года в автономном учреждении ХМАО - Югры «Югорский кинопрокат» для учащихся общеобразовательных учреждений Ханты-Мансийска организован кинолекторий «Героический подвиг Ленинграда», посвященный празднованию 70-летия снятия блокады Ленинграда.           Общее количество участников 120 челов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4, 25 февраля 2014 года провели выездной концерт-поздравление от молодежи города «Дорогие наши ветераны…», посвященный Дню защитника Отечеств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охват молодежи – 26 человек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02 марта 2014 года в рамках народного гуляния «Масленица славная – праздник золотой» на Центральной площади города Ханты-Мансийска организована площадка «Молодежный переполох». В работе площадки приняло участие 150 челове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 22-23 марта 2014 года в актовом зале МБУ «Городская Централизованная Библиотечная Система» для учащейся и студенческой молодежи города Ханты-Мансийска организована работа творческой мастерской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е количество участников  мероприятия 17 челове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 23 марта 2014 года в МБУ «Городская Централизованная Библиотечная Система» среди старшеклассников, студентов и работающей молодежи города Ханты-Мансийска состоялся Чемпионат по пантомимическим играм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в Чемпионате приняло участие 50 человек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рофилактической работы с несовершеннолетним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.  24 февраля 2014 года провели тематическое занятие «Твоя жизнь – твоя ответственность». Общее количество участников – 28 человек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7.  24 февраля 2014 года провели лекцию на тему: «Профилактика экстремизма в молодежной среде». Общее количество участников - 32 челове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8.  25 февраля 2014 года провели лекцию на тему: «Особенности уголовной и административной ответственности несовершеннолетних». Общее количество участников – 30 человек. 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  <w:r>
              <w:rPr>
                <w:b w:val="false"/>
                <w:sz w:val="22"/>
                <w:szCs w:val="22"/>
              </w:rPr>
              <w:t xml:space="preserve"> 19 марта 2014 года с целью профилактики суицидов (суицидальных попыток) среди несовершеннолетних проведена информационная лекция в форме презентации с элементами тренинговых упражнений по теме: «Я – личность». Общее количество участников 25 несовершеннолетних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10. </w:t>
            </w:r>
            <w:r>
              <w:rPr>
                <w:b w:val="false"/>
                <w:sz w:val="22"/>
                <w:szCs w:val="22"/>
              </w:rPr>
              <w:t xml:space="preserve"> 21</w:t>
            </w:r>
            <w:r>
              <w:rPr>
                <w:b w:val="false"/>
                <w:sz w:val="22"/>
                <w:szCs w:val="22"/>
                <w:lang w:val="ru-RU"/>
              </w:rPr>
              <w:t>, 31</w:t>
            </w:r>
            <w:r>
              <w:rPr>
                <w:b w:val="false"/>
                <w:sz w:val="22"/>
                <w:szCs w:val="22"/>
              </w:rPr>
              <w:t xml:space="preserve"> марта 2014 года с целью профилактики суицидов (суицидальных попыток) среди несовершеннолетних проведена</w:t>
            </w:r>
            <w:r>
              <w:rPr>
                <w:rFonts w:eastAsia="Arial Unicode MS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информационная лекция в форме презентации с элементами тренинговых упражнений по теме: «Смысл и ценность нашей жизни». Общее количество участников </w:t>
            </w:r>
            <w:r>
              <w:rPr>
                <w:b w:val="false"/>
                <w:sz w:val="22"/>
                <w:szCs w:val="22"/>
                <w:lang w:val="ru-RU"/>
              </w:rPr>
              <w:t>50</w:t>
            </w:r>
            <w:r>
              <w:rPr>
                <w:b w:val="false"/>
                <w:sz w:val="22"/>
                <w:szCs w:val="22"/>
              </w:rPr>
              <w:t xml:space="preserve"> несовершеннолетних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11. </w:t>
            </w:r>
            <w:r>
              <w:rPr>
                <w:b w:val="false"/>
                <w:sz w:val="22"/>
                <w:szCs w:val="22"/>
              </w:rPr>
              <w:t>24</w:t>
            </w:r>
            <w:r>
              <w:rPr>
                <w:b w:val="false"/>
                <w:sz w:val="22"/>
                <w:szCs w:val="22"/>
                <w:lang w:val="ru-RU"/>
              </w:rPr>
              <w:t>, 31</w:t>
            </w:r>
            <w:r>
              <w:rPr>
                <w:b w:val="false"/>
                <w:sz w:val="22"/>
                <w:szCs w:val="22"/>
              </w:rPr>
              <w:t xml:space="preserve"> марта 2014 года с целью профилактики суицидов (суицидальных попыток) среди несовершеннолетних проведено групповое психологическое занятие в форме тренинга на тему: «Стресс в повседневной жизни». Общее количество участников </w:t>
            </w:r>
            <w:r>
              <w:rPr>
                <w:b w:val="false"/>
                <w:sz w:val="22"/>
                <w:szCs w:val="22"/>
                <w:lang w:val="ru-RU"/>
              </w:rPr>
              <w:t>50</w:t>
            </w:r>
            <w:r>
              <w:rPr>
                <w:b w:val="false"/>
                <w:sz w:val="22"/>
                <w:szCs w:val="22"/>
              </w:rPr>
              <w:t xml:space="preserve"> несовершеннолетних.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людей, занимающихся волонтерской (добровольческой) деятельност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 чел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06, 07 февраля 2014 года во время работы объекта Live Sites Sochi 2014 в городе Ханты-Мансийске на территории Центра зимних видов спорта им. А. В. Филипенко организована работа 14 волонтеров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 23 февраля 2014 года в период проведения Всероссийской массовой лыжной гонки «Лыжня России - 2014» организована группа поддержки с фиестами и работа ростовых кукол. Общее количество участников 24 человек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24, 25 февраля 2014 года провели выездной концерт-поздравление от молодежи города «Дорогие наши ветераны…», посвященный Дню защитника Отечеств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роведения мероприятия привлечено 26 волонте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 1 марта 2014 года во время хоккейного матча между командами школы № 8 и школы № 2 на территории хоккейного корта МБОУ «Средняя общеобразовательная школа № 8» организована группа поддержки с фиестами. Задействовано 10 волонтер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 с 1 по 6 марта 2014 года для работы в экскурсионно-туристических бюро в местах проведения ключевых мероприятий в рамках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Международного фестиваля кинемонографических дебютов «Дух огня» организована работа 4 волонтеров с целью информирования участников и гостей фестиваля об экскурсионных предложениях туроператоров города Ханты-Мансийска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02 марта 2014 года в рамках народного гуляния «Масленица славная – праздник золотой» на Центральной площади города Ханты-Мансийска организована площадка «Молодежный переполох». В работе площадки задействовано 6 волонте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. 15 марта 2014 года в период проведения молодежного фестиваля «За здоровый образ жизни» на территории МБОУ ДОД «Специализированная детско-юношеская спортивная школа олимпийского резерва» организована группа поддержки с фиестами и работа ростовых кукол. Общее количество волонтеров 14 человек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29 - 30 марта 2014 года во время проведения спортивных соревнований Чемпионата России по биатлону – 2014 организована группа поддержки с фиестами и работа ростовых кукол. Задействовано 44 волонтеров.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привлеченных к участию в окружных, межрегиональных, всероссийских мероприят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чел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30 января 2014 года специалист по работе с молодежью, Абрамов Павел принял участие в работе площадки «Роль молодежной субкультуры в развитии культурных традиций Югры» в рамках культурного форума «Сохранение и развитие духовных и культурных традиций народов Югры»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09 марта 2014 года 12 молодых людей приняли участие в молодежной трезвой пробежке.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деятельности молодежного сервисного отря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чел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молодежного сервисного отряда осуществляется в течение года, начиная с  апреля 2014 года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родских молодежных мероприятий, включая мероприятия профилактической направл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ед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. пункт 1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газеты «Молодежный экспресс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ед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газеты «Молодежный экспресс» запланирован в 2-4 кварталах 2014 год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2. Информационно-аналитическое пояснение по исполнению муниципальной услуги 2 «Поддержка молодежных общественных организаций и объединени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54"/>
        <w:gridCol w:w="1231"/>
        <w:gridCol w:w="5605"/>
      </w:tblGrid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ставителей молодежных общественных объединений, принявших участие в проектах, реализуемых в сфере молодежной политики на территории города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чел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ставителей молодежных общественных объединений планируется привлечь к участию в следующих мероприятиях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чная программа День молодежи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стиваль молодых семей;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акции «Беги за мной»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родской молодежный форум национальных культур «одеяло мира» 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новлений в год Реестра молодежных общественных организаций и объединений города Ханты-Мансийс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ед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Реестра молодежных общественных организаций и объединений города Ханты-Мансийска запланировано на июнь и декабрь 2014 года 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значимых молодежных проектов, заявленных на городские и окружные конкурсы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ед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. Участие в заочном региональном этап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открытого Всероссийского конкурса «Семья – основа государства» с проектом «Фестиваль молодых семей города Ханты-Мансийска»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ие в конкурсе программ муниципальных образований ХМАО – Югры, направленных на временное трудоустройство подростков с проектом «Дети в музеях»   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значимых молодежных проектов, реализуемых за счет средств бюджета город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ед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ектных мероприятий запланировано на 2 квартал 2014 год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3. Информационно-аналитическое пояснение по исполнению муниципальной услуги 3 «Организация временной трудовой занятости несовершеннолетн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аждан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320"/>
        <w:gridCol w:w="5520"/>
      </w:tblGrid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трудоустроенных на временные рабочие мест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че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рганизации деятельности молодежных трудовых отрядов в период с 03 по 31 марта 2014 года на временные рабочие места трудоустроен 21 несовершеннолетний для выполнения работ в свободное от учебы время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 граждан, охваченных информационными акциями по вопросам организации трудовой занят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 че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В феврале - марте  2014 года в общеобразовательных учреждениях города Ханты-Мансийска  (МБОУ «Гимназия № 1», МБОУ «СОШ № 3», МБОУ «СОШ №1», МБОУ «СОШ № 6», МБОУ «СОШ №2», МБОУ «СОШ №8») и в казенном образовательном учреждении ХМАО – Югры для детей-сирот и детей, оставшихся без попечения родителей «Детский дом «Радуга», в б</w:t>
            </w:r>
            <w:r>
              <w:rPr>
                <w:bCs/>
                <w:sz w:val="22"/>
                <w:szCs w:val="22"/>
              </w:rPr>
              <w:t>юджетном учреждении  ХМАО - Юг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Центр социальной помощи семье и детям «Вега»</w:t>
            </w:r>
            <w:r>
              <w:rPr>
                <w:sz w:val="22"/>
                <w:szCs w:val="22"/>
              </w:rPr>
              <w:t xml:space="preserve">, в автономном учреждении среднего профессионального образования </w:t>
            </w:r>
            <w:r>
              <w:rPr>
                <w:bCs/>
                <w:sz w:val="22"/>
                <w:szCs w:val="22"/>
              </w:rPr>
              <w:t>«Ханты-Мансийский технолого-педагогический колледж»</w:t>
            </w:r>
            <w:r>
              <w:rPr>
                <w:sz w:val="22"/>
                <w:szCs w:val="22"/>
              </w:rPr>
              <w:t xml:space="preserve"> проведена информационная акция для молодежной аудитории «Работа есть!»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акции приняло участие 750 несовершеннолетних в возрасте от 14 до 17 лет, из них находящихся в сложной жизненной ситуации 39 несовершеннолетних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временных рабочих мест для несовершеннолетних гражда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ест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й программы «Молодежь города Ханты-Мансийска» на 2012 – 2014 годы» в марте 2014 года на базе МБУ «Молодежный центр» создано 21 временное рабочее место для трудоустройства несовершеннолетних граждан в возрасте от 14 до 18 лет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формированных молодежных трудовых отря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рте 2014 года сформирован 1 МТО общей численностью 21 несовершеннолетний   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нуждающихся в особой защите государства / находящихся в социально опасном положении, трудоустроенных на временные рабочие мес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арте 2014 года трудоустроено 10 несовершеннолетних нуждающихся в особой защите государства, из них 1 – находится  в социально опасном положении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информационных листовок, буклетов по вопросам организации трудовой занятости несовершеннолетних гражда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ед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полиграфической продукции запланирован во 2 квартале 2014 го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оказатели качества оказания муниципальной услуги (выполнения работы) (показатели непосредственного результата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«Осуществление мероприятий по работе с детьми и молодежь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3"/>
        <w:gridCol w:w="707"/>
        <w:gridCol w:w="900"/>
        <w:gridCol w:w="900"/>
        <w:gridCol w:w="1004"/>
        <w:gridCol w:w="900"/>
        <w:gridCol w:w="1336"/>
      </w:tblGrid>
      <w:tr>
        <w:trPr>
          <w:trHeight w:val="1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снижения показателя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оказания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й, в которых располагается учреждение, оказывающее муниципальные услуги, санитарно-эпидемическому режиму, нормам государственного пожарного надзора, требованиям антитеррористическ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 на качество оказания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«Поддержка молодежных общественных организаций и объединений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3"/>
        <w:gridCol w:w="707"/>
        <w:gridCol w:w="900"/>
        <w:gridCol w:w="900"/>
        <w:gridCol w:w="1004"/>
        <w:gridCol w:w="900"/>
        <w:gridCol w:w="1352"/>
      </w:tblGrid>
      <w:tr>
        <w:trPr>
          <w:trHeight w:val="1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снижения показателя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оказания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 на качество оказания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«Организация временной трудовой занятости несовершеннолетних гражда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3"/>
        <w:gridCol w:w="707"/>
        <w:gridCol w:w="900"/>
        <w:gridCol w:w="900"/>
        <w:gridCol w:w="1004"/>
        <w:gridCol w:w="900"/>
        <w:gridCol w:w="1352"/>
      </w:tblGrid>
      <w:tr>
        <w:trPr>
          <w:trHeight w:val="1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снижения показателя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оказания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 на качество оказания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дтвержденных случаев отклонения от стандарта качества предоставляемой услуг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Характеристика перспектив оказания муниципальным бюджетным учреждением «Молодежный центр» муниципального задания в соответствии с утвержденными объемами задания и порядком оказания муниципальных услуг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ab/>
        <w:t xml:space="preserve">Муниципальное задание на оказание муниципальных услуг в сфере молодежной политики    планируется выполнить в соответствии с утвержденными объемами и порядком оказания муниципальных услуг в полном объеме до конца 2014 год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.о. директ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БУ «Молодежный центр»                                                                  И.Ю. Королев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07.04.2014 го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7:00Z</dcterms:created>
  <dc:creator>User</dc:creator>
  <dc:description/>
  <cp:keywords/>
  <dc:language>en-US</dc:language>
  <cp:lastModifiedBy>User</cp:lastModifiedBy>
  <cp:lastPrinted>2014-04-02T14:51:00Z</cp:lastPrinted>
  <dcterms:modified xsi:type="dcterms:W3CDTF">2014-04-16T05:11:00Z</dcterms:modified>
  <cp:revision>5</cp:revision>
  <dc:subject/>
  <dc:title/>
</cp:coreProperties>
</file>